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–схема путей движения транспортных средств к местам погрузки/разгрузки и рекомендуемые пути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255905</wp:posOffset>
                </wp:positionV>
                <wp:extent cx="133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122555</wp:posOffset>
                </wp:positionV>
                <wp:extent cx="4572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</w:t>
      </w:r>
      <w:r>
        <w:rPr>
          <w:rFonts w:cs="Times New Roman" w:ascii="Times New Roman" w:hAnsi="Times New Roman"/>
          <w:b/>
          <w:sz w:val="28"/>
          <w:szCs w:val="28"/>
        </w:rPr>
        <w:t>л. Набережная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875665</wp:posOffset>
                </wp:positionV>
                <wp:extent cx="1877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8.95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876300</wp:posOffset>
                </wp:positionV>
                <wp:extent cx="1270" cy="2438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439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55pt;margin-top:69pt;width:0pt;height:19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314065</wp:posOffset>
                </wp:positionV>
                <wp:extent cx="1877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60.95pt;width:14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875665</wp:posOffset>
                </wp:positionV>
                <wp:extent cx="1270" cy="829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8.9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704340</wp:posOffset>
                </wp:positionV>
                <wp:extent cx="743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4.2pt;width:5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704340</wp:posOffset>
                </wp:positionV>
                <wp:extent cx="1270" cy="829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4.2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533015</wp:posOffset>
                </wp:positionV>
                <wp:extent cx="74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99.4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2533015</wp:posOffset>
                </wp:positionV>
                <wp:extent cx="1270" cy="781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99.45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5914390</wp:posOffset>
                </wp:positionV>
                <wp:extent cx="438785" cy="5435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65.7pt;width:34.5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914390</wp:posOffset>
                </wp:positionV>
                <wp:extent cx="429260" cy="5435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65.7pt;width:33.7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6513830</wp:posOffset>
                </wp:positionV>
                <wp:extent cx="2324100" cy="90805"/>
                <wp:effectExtent l="5080" t="635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0720"/>
                        </a:xfrm>
                        <a:prstGeom prst="rightArrow">
                          <a:avLst>
                            <a:gd name="adj1" fmla="val 50000"/>
                            <a:gd name="adj2" fmla="val 6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4.3pt;margin-top:512.9pt;width:18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5161915</wp:posOffset>
                </wp:positionV>
                <wp:extent cx="1270" cy="581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06.45pt;width:0.05pt;height:4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4266565</wp:posOffset>
                </wp:positionV>
                <wp:extent cx="1270" cy="7626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35.95pt;width:0.05pt;height:5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3552190</wp:posOffset>
                </wp:positionV>
                <wp:extent cx="1270" cy="581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79.7pt;width:0.0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4133215</wp:posOffset>
                </wp:positionV>
                <wp:extent cx="1270" cy="581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25.45pt;width:0.0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5028565</wp:posOffset>
                </wp:positionV>
                <wp:extent cx="1270" cy="5626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95.9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7975</wp:posOffset>
                </wp:positionH>
                <wp:positionV relativeFrom="paragraph">
                  <wp:posOffset>6142355</wp:posOffset>
                </wp:positionV>
                <wp:extent cx="2324100" cy="90805"/>
                <wp:effectExtent l="1270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90720"/>
                        </a:xfrm>
                        <a:prstGeom prst="rightArrow">
                          <a:avLst>
                            <a:gd name="adj1" fmla="val 50000"/>
                            <a:gd name="adj2" fmla="val 6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483.65pt;width:182.9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180340</wp:posOffset>
                </wp:positionV>
                <wp:extent cx="609600" cy="1181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180340</wp:posOffset>
                </wp:positionV>
                <wp:extent cx="257175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419725" cy="5810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ДО «Детская художествен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57.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БУДО «Детская художествен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школ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67945</wp:posOffset>
                </wp:positionV>
                <wp:extent cx="572135" cy="113411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.35pt;width:45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164465</wp:posOffset>
                </wp:positionV>
                <wp:extent cx="266700" cy="5054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.95pt;width:20.9pt;height:3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5040630</wp:posOffset>
                </wp:positionV>
                <wp:extent cx="2065655" cy="156845"/>
                <wp:effectExtent l="675005" t="0" r="6864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065680" cy="156960"/>
                        </a:xfrm>
                        <a:prstGeom prst="leftArrow">
                          <a:avLst>
                            <a:gd name="adj1" fmla="val 50000"/>
                            <a:gd name="adj2" fmla="val 329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3.55pt;margin-top:396.85pt;width:162.6pt;height:12.3pt;mso-wrap-style:none;v-text-anchor:middle;rotation: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927735</wp:posOffset>
                </wp:positionV>
                <wp:extent cx="114935" cy="505460"/>
                <wp:effectExtent l="5080" t="0" r="2032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73.05pt;width:9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6295</wp:posOffset>
                </wp:positionH>
                <wp:positionV relativeFrom="paragraph">
                  <wp:posOffset>1432560</wp:posOffset>
                </wp:positionV>
                <wp:extent cx="74930" cy="619125"/>
                <wp:effectExtent l="2921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112.8pt;width:5.8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851535</wp:posOffset>
                </wp:positionV>
                <wp:extent cx="153670" cy="45783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67.05pt;width:1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5321300</wp:posOffset>
                </wp:positionV>
                <wp:extent cx="1762125" cy="228600"/>
                <wp:effectExtent l="0" t="548640" r="0" b="514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5000">
                          <a:off x="0" y="0"/>
                          <a:ext cx="1762200" cy="228600"/>
                        </a:xfrm>
                        <a:prstGeom prst="leftArrow">
                          <a:avLst>
                            <a:gd name="adj1" fmla="val 50000"/>
                            <a:gd name="adj2" fmla="val 19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419pt;width:138.7pt;height:17.95pt;mso-wrap-style:none;v-text-anchor:middle;rotation:22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8545</wp:posOffset>
                </wp:positionH>
                <wp:positionV relativeFrom="paragraph">
                  <wp:posOffset>594360</wp:posOffset>
                </wp:positionV>
                <wp:extent cx="219075" cy="333375"/>
                <wp:effectExtent l="25400" t="0" r="222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9800">
                          <a:off x="0" y="0"/>
                          <a:ext cx="219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46.75pt;width:17.2pt;height:26.2pt;mso-wrap-style:none;v-text-anchor:middle;rotation:1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756285</wp:posOffset>
                </wp:positionV>
                <wp:extent cx="51879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59.55pt;width:40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118110</wp:posOffset>
                </wp:positionV>
                <wp:extent cx="305435" cy="638810"/>
                <wp:effectExtent l="1905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9.3pt;width:24pt;height:5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5110</wp:posOffset>
                </wp:positionH>
                <wp:positionV relativeFrom="paragraph">
                  <wp:posOffset>928370</wp:posOffset>
                </wp:positionV>
                <wp:extent cx="66230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73.1pt;width:5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890</wp:posOffset>
                </wp:positionH>
                <wp:positionV relativeFrom="paragraph">
                  <wp:posOffset>22860</wp:posOffset>
                </wp:positionV>
                <wp:extent cx="429260" cy="90551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.8pt;width:33.7pt;height:7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  <w:r>
        <w:rPr/>
        <w:t>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4:00Z</dcterms:created>
  <dc:creator>User</dc:creator>
  <dc:description/>
  <cp:keywords/>
  <dc:language>en-US</dc:language>
  <cp:lastModifiedBy>grish</cp:lastModifiedBy>
  <dcterms:modified xsi:type="dcterms:W3CDTF">2024-10-17T10:42:00Z</dcterms:modified>
  <cp:revision>4</cp:revision>
  <dc:subject/>
  <dc:title/>
</cp:coreProperties>
</file>